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6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сохранением возможности обработки иных данных, зафиксированных на материальном носите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Уничтожение носителей, содержащих персональные данные, осуществляется 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ничтожение персональных данных, содержащихся на бумажных носителях, осуществляется путем измельчения на мелкие части, исключающие возможность последующего восстановления информации или путем сжиг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ранящихся на ПЭВМ и (или) на перезаписываемых съемных машинных носителях информации, используемых для хранения информации вне ПЭВМ (флеш-накопителях, внешних жестких дисках, CD-дисках и иных устройствах), производится с использованием штатных средств информационных и операционных сист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ничтожение персональных данных, содержащихся на машиночитаемых носителях, которые невозможно уничтожить с помощью штатных средств информационных и операционных систем, производится путем нанесения носителям неустранимого физического повреждения, исключающего возможность их использования, а также восстановления данных, в том числе путем деформирования, нарушения единой целостности нос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формления документов об уничтожении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 уничтожении носителей, содержащих персональные данные, Комиссия составляет и подписывает акт об уничтожении носителей, содержащих персональные данные субъектов персональных данных, по форме, приведенной в Приложении № 2 к Поряд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Акт об уничтожении носителей, содержащих персональные данные субъектов персональных данных, утверждается заведующи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Д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Акт о выделении документов, содержащих персональные данные субъектов персональных данных, к уничтожению и акт об уничтожении носителей, содержащих персональные данные субъектов персональных данных, хранятся у ответственного за организацию обработки персональных данных в течение срока хранения, предусмотренного номенклатурой дел, затем акты передаются в архи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Д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безличивания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возможности уничтожения персональных данных они подлежат обезличиванию, в том числе для статистических и иных исследовательских ц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пособы обезличивания при условии дальнейшей обработки персональных данны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мена части данных идентификатор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общение, изменение или удаление части данн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ление данных на части и обработка в разных информационных систем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мешивание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ственным за обезличивание персональных данных является работник, ответственный за организацию обработки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шение о необходимости обезличивания персональных данных и способе обезличивания принимает ответственный за организацию обработки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езличенные персональные данные не подлежат разглашению и нарушению конфиденциа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использовании процедуры обезличивания не допускается совместное хранение персональных данных и обезличенн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процессе обработки обезличенных данных в случаях, установленных законодательством Российской Федерации, может производиться деобезличивание. После обработки персональные данные, полученные в результате такого деобезличивания, уничтожаются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рок действия Положения - до замены нов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МАДОУ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qwe"/>
      <w:bookmarkEnd w:id="0"/>
      <w:r>
        <w:rPr>
          <w:rFonts w:cs="Times New Roman" w:ascii="Times New Roman" w:hAnsi="Times New Roman"/>
          <w:sz w:val="24"/>
          <w:szCs w:val="24"/>
        </w:rPr>
        <w:t>Приложение № 1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о выделении к уничтожению носителей, содержащих персональные данные субъектов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465"/>
        <w:gridCol w:w="2079"/>
        <w:gridCol w:w="2075"/>
      </w:tblGrid>
      <w:tr>
        <w:trPr>
          <w:trHeight w:val="164" w:hRule="atLeast"/>
        </w:trPr>
        <w:tc>
          <w:tcPr>
            <w:tcW w:w="586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ошкольное образовательное учреждение «Детский сад № 100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МАДОУ «Детский сад № 100»)</w:t>
            </w:r>
          </w:p>
        </w:tc>
        <w:tc>
          <w:tcPr>
            <w:tcW w:w="4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125" w:hRule="atLeast"/>
        </w:trPr>
        <w:tc>
          <w:tcPr>
            <w:tcW w:w="58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организацию обработки персональных данны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ДОУ «Детский сад № 100</w:t>
            </w:r>
          </w:p>
        </w:tc>
      </w:tr>
      <w:tr>
        <w:trPr>
          <w:trHeight w:val="125" w:hRule="atLeast"/>
        </w:trPr>
        <w:tc>
          <w:tcPr>
            <w:tcW w:w="58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>
          <w:trHeight w:val="254" w:hRule="atLeast"/>
        </w:trPr>
        <w:tc>
          <w:tcPr>
            <w:tcW w:w="58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20__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К Т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20___ № _____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ыделении к уничтожению носителей, содержащих персональные данные субъектов персональных данных</w:t>
            </w:r>
          </w:p>
        </w:tc>
        <w:tc>
          <w:tcPr>
            <w:tcW w:w="41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законодательства Российской Федерации о персональных данных и локальных нормативных акт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ДОУ «Детский сад № 100» </w:t>
      </w:r>
      <w:r>
        <w:rPr>
          <w:rFonts w:cs="Times New Roman" w:ascii="Times New Roman" w:hAnsi="Times New Roman"/>
          <w:sz w:val="24"/>
          <w:szCs w:val="24"/>
        </w:rPr>
        <w:t>комиссия по уничтожению персональных данных отобрала к уничтожению носители, содержащие персональные данные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77"/>
        <w:gridCol w:w="1155"/>
        <w:gridCol w:w="976"/>
        <w:gridCol w:w="1106"/>
        <w:gridCol w:w="1381"/>
        <w:gridCol w:w="1881"/>
        <w:gridCol w:w="101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 дела</w:t>
              <w:br/>
              <w:t>(групповой заголовок</w:t>
              <w:br/>
              <w:t>документов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опис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ед. хр.</w:t>
              <w:br/>
              <w:t>по опис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ед. хр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 хранения </w:t>
              <w:br/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  <w:br/>
              <w:t>статей</w:t>
              <w:br/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тпусков за 2006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, статья 6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рабочего времени за 2006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2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, статья 5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: ___(прописью) единиц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tbl>
      <w:tblPr>
        <w:tblW w:w="47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1"/>
        <w:gridCol w:w="744"/>
        <w:gridCol w:w="1594"/>
        <w:gridCol w:w="351"/>
        <w:gridCol w:w="2343"/>
      </w:tblGrid>
      <w:tr>
        <w:trPr/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обработки персональных данных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qwe1"/>
      <w:bookmarkStart w:id="4" w:name="qwe1"/>
      <w:bookmarkEnd w:id="4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310"/>
        <w:gridCol w:w="2548"/>
        <w:gridCol w:w="2073"/>
      </w:tblGrid>
      <w:tr>
        <w:trPr>
          <w:trHeight w:val="164" w:hRule="atLeast"/>
        </w:trPr>
        <w:tc>
          <w:tcPr>
            <w:tcW w:w="55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ошкольное образовательное учреждение «Детский сад №100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МАДОУ «Детский сад № 100»)</w:t>
            </w:r>
          </w:p>
        </w:tc>
        <w:tc>
          <w:tcPr>
            <w:tcW w:w="3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125" w:hRule="atLeast"/>
        </w:trPr>
        <w:tc>
          <w:tcPr>
            <w:tcW w:w="55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ДОУ «Детский сад № 100»</w:t>
            </w:r>
          </w:p>
        </w:tc>
      </w:tr>
      <w:tr>
        <w:trPr>
          <w:trHeight w:val="125" w:hRule="atLeast"/>
        </w:trPr>
        <w:tc>
          <w:tcPr>
            <w:tcW w:w="55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   З.Ф..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</w:tr>
      <w:tr>
        <w:trPr>
          <w:trHeight w:val="254" w:hRule="atLeast"/>
        </w:trPr>
        <w:tc>
          <w:tcPr>
            <w:tcW w:w="55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20___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К Т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20____ № 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8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ничтожении персональных данных</w:t>
            </w:r>
          </w:p>
        </w:tc>
        <w:tc>
          <w:tcPr>
            <w:tcW w:w="46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о уничтожению персональных данных, созданная на основании приказа заведующе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ДОУ «Детский сад № 100» </w:t>
      </w:r>
      <w:r>
        <w:rPr>
          <w:rFonts w:cs="Times New Roman" w:ascii="Times New Roman" w:hAnsi="Times New Roman"/>
          <w:sz w:val="24"/>
          <w:szCs w:val="24"/>
        </w:rPr>
        <w:t>от «____»_____20___ № _____, составила акт о том, что «____»____20____ уничтожила нижеперечисленные носители, содержащие персональные данны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2558"/>
        <w:gridCol w:w="1781"/>
        <w:gridCol w:w="2615"/>
        <w:gridCol w:w="1917"/>
      </w:tblGrid>
      <w:tr>
        <w:trPr>
          <w:trHeight w:val="16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номер материального носителя, номер дела и т. д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 дела</w:t>
              <w:br/>
              <w:t>(групповой заголовок</w:t>
              <w:br/>
              <w:t>документов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осителя информ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уничтожения носителя информации; стирания/обезличивания информ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мая операция (стирание, уничтожение, обезличивание)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табеля учета посещаемости детей, 2019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USB-флеш-накопи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итель носит дублирующую и устаревшую информац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рагментация</w:t>
            </w:r>
          </w:p>
        </w:tc>
      </w:tr>
      <w:tr>
        <w:trPr>
          <w:trHeight w:val="24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тпусков за 2006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быточность, так как преобразовали документ в электронную форм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льчение в шредере</w:t>
            </w:r>
          </w:p>
        </w:tc>
      </w:tr>
      <w:tr>
        <w:trPr>
          <w:trHeight w:val="24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рабочего времени за 2006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быточность, так как преобразовали документ в электронную форм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льчение в шредере</w:t>
            </w:r>
          </w:p>
        </w:tc>
      </w:tr>
      <w:tr>
        <w:trPr>
          <w:trHeight w:val="24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го подлежит уничтожению: ___ (прописью) носитель(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произведенных записей в акте проверена. Персональные данные на носителях полностью уничтожены.</w:t>
      </w:r>
    </w:p>
    <w:tbl>
      <w:tblPr>
        <w:tblW w:w="860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5"/>
        <w:gridCol w:w="239"/>
        <w:gridCol w:w="1472"/>
        <w:gridCol w:w="239"/>
        <w:gridCol w:w="2301"/>
      </w:tblGrid>
      <w:tr>
        <w:trPr>
          <w:trHeight w:val="164" w:hRule="atLeast"/>
        </w:trPr>
        <w:tc>
          <w:tcPr>
            <w:tcW w:w="8606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акт составили:</w:t>
            </w:r>
          </w:p>
        </w:tc>
      </w:tr>
      <w:tr>
        <w:trPr>
          <w:trHeight w:val="175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обработки персональных данны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>
          <w:trHeight w:val="274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</w:tr>
      <w:tr>
        <w:trPr>
          <w:trHeight w:val="103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567" w:gutter="0" w:header="0" w:top="720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3:00Z</dcterms:created>
  <dc:creator>Readiris</dc:creator>
  <dc:description/>
  <cp:keywords/>
  <dc:language>en-US</dc:language>
  <cp:lastModifiedBy>Алсу</cp:lastModifiedBy>
  <cp:lastPrinted>2020-03-18T17:31:00Z</cp:lastPrinted>
  <dcterms:modified xsi:type="dcterms:W3CDTF">2021-06-22T04:38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